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08</w:t>
      </w:r>
      <w:r>
        <w:rPr>
          <w:rFonts w:ascii="黑体;SimHei" w:hAnsi="黑体;SimHei" w:eastAsia="黑体;SimHei"/>
          <w:szCs w:val="21"/>
        </w:rPr>
        <w:t>级环境科学专业教学计划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生命与环境科学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主动适应社会主义现代化建设和地方经济发展的需要，德智体美全面发展，具有创新精神、创业能力和社会责任感的，既具有良好的科学素养和较系统的环境科学理论基础、基本知识和实验技能，以及一定的理论研究、应用研究、科技开发与创新和管理能力，又有较强的实践能力，能适应环境科学发展和社会需求，在各级相关政府部门、资源开发利用部门以及环境保护部门从事环境污染防治、环境评价、环境规划、环境管理等工作的应用型高级专门人才。同时，也可继续攻读环境科学及相关学科的研究生学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、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；树立正确的世界观、人生观和价值观，热爱劳动、遵纪守法、团结合作；具有良好的思想道德、社会公德和职业道德，自觉地为社会主义现代化建设服务，为地方经济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学生主要学习环境科学方面的基本理论和基本知识，受到应用基础研究和技术开发等方面的基本训练，具有较好的科学素质，具备一定的研究、开发和管理能力，掌握环境监测与管理的基本技能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掌握环境科学专业所必需的相关学科的基本理论与基本知识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掌握环境科学学科的基本理论、基本知识和基本技能，具备专业知识应用及创新的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掌握环境规划、环境治理方面的基本理论与方法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熟悉国家环境保护、自然资源利用、可持续发展等有关政策和法规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了解环境科学的理论前沿、应用前景和最新发展动态，以及环境保护产业的发展状况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掌握资料查询、文献检索及运用，用现代信息技术获取相关信息的基本方法；具有一定的实验设计、实验实施、归纳、整理、分析实验结果，撰写科技论文，参与学术交流的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7</w:t>
      </w:r>
      <w:r>
        <w:rPr>
          <w:rFonts w:ascii="仿宋;宋体" w:hAnsi="仿宋;宋体" w:eastAsia="仿宋;宋体"/>
        </w:rPr>
        <w:t>、掌握一门外国语，掌握计算机基本知识和有关应用软件的操作技术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、具有健康的体魄，文明的行为习惯，良好的心理素质和健全的人格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9</w:t>
      </w:r>
      <w:r>
        <w:rPr>
          <w:rFonts w:ascii="仿宋;宋体" w:hAnsi="仿宋;宋体" w:eastAsia="仿宋;宋体"/>
        </w:rPr>
        <w:t>、具有专业以外的人文社会科学、自然科学以及文化艺术等方面的有关基础知识和基本修养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普通生态学，环境学概论，环境微生物学及实验，环境生物学及实验，环境监测及实验，环境化学及实验，环境工程学及实验，环境质量评价，环境管理，自然地理学等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专业见习，专业实习，毕业论文等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八年，理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最低毕业学分</w:t>
      </w:r>
      <w:r>
        <w:rPr>
          <w:rFonts w:eastAsia="仿宋;宋体" w:ascii="仿宋;宋体" w:hAnsi="仿宋;宋体"/>
        </w:rPr>
        <w:t>163+10</w:t>
      </w:r>
      <w:r>
        <w:rPr>
          <w:rFonts w:ascii="仿宋;宋体" w:hAnsi="仿宋;宋体" w:eastAsia="仿宋;宋体"/>
        </w:rPr>
        <w:t>，其中必修学分</w:t>
      </w:r>
      <w:r>
        <w:rPr>
          <w:rFonts w:eastAsia="仿宋;宋体" w:ascii="仿宋;宋体" w:hAnsi="仿宋;宋体"/>
        </w:rPr>
        <w:t>115.5</w:t>
      </w:r>
      <w:r>
        <w:rPr>
          <w:rFonts w:ascii="仿宋;宋体" w:hAnsi="仿宋;宋体" w:eastAsia="仿宋;宋体"/>
        </w:rPr>
        <w:t>，模块方向课学分</w:t>
      </w:r>
      <w:r>
        <w:rPr>
          <w:rFonts w:eastAsia="仿宋;宋体" w:ascii="仿宋;宋体" w:hAnsi="仿宋;宋体"/>
        </w:rPr>
        <w:t>20</w:t>
      </w:r>
      <w:r>
        <w:rPr>
          <w:rFonts w:ascii="仿宋;宋体" w:hAnsi="仿宋;宋体" w:eastAsia="仿宋;宋体"/>
        </w:rPr>
        <w:t>，专业选修课学分</w:t>
      </w:r>
      <w:r>
        <w:rPr>
          <w:rFonts w:eastAsia="仿宋;宋体" w:ascii="仿宋;宋体" w:hAnsi="仿宋;宋体"/>
        </w:rPr>
        <w:t>19.5</w:t>
      </w:r>
      <w:r>
        <w:rPr>
          <w:rFonts w:ascii="仿宋;宋体" w:hAnsi="仿宋;宋体" w:eastAsia="仿宋;宋体"/>
        </w:rPr>
        <w:t>；公选课要求至少修满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），其中人文、社科、创业类课程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学分，艺术体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课外教育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86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6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1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"/>
        <w:gridCol w:w="256"/>
        <w:gridCol w:w="1030"/>
        <w:gridCol w:w="2895"/>
        <w:gridCol w:w="432"/>
        <w:gridCol w:w="597"/>
        <w:gridCol w:w="439"/>
        <w:gridCol w:w="439"/>
        <w:gridCol w:w="426"/>
        <w:gridCol w:w="413"/>
        <w:gridCol w:w="309"/>
        <w:gridCol w:w="309"/>
      </w:tblGrid>
      <w:tr>
        <w:trPr>
          <w:trHeight w:val="64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80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10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20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40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20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(VB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10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00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2740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化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2750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化学实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40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2060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  <w:r>
              <w:rPr>
                <w:sz w:val="20"/>
                <w:szCs w:val="20"/>
              </w:rPr>
              <w:t>D(</w:t>
            </w:r>
            <w:r>
              <w:rPr>
                <w:sz w:val="20"/>
                <w:szCs w:val="20"/>
              </w:rPr>
              <w:t>含仪器分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2070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实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仪器分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16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概论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30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60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生态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06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实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64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微生物学实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61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微生物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62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生物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63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生物学实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64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07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化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08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化学实验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10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65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66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学导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11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质量评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方向课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12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信息系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74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原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75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遥感原理与图像处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76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77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实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78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信息系统实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79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规划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80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经济与环境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81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植物资源与利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16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统计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与治理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67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污染控制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68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污染控制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69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土壤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70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土壤学实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71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统计学实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69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弃物处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72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监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73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气污染控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01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生物学及实验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45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检索与论文撰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82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制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83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生物技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84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生物技术实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2310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性代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19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毒理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35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生态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67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系统分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85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86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87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17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进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31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性污染及防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37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教育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44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专业英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73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洁生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92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见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74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见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88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89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46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47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本专业辅修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"/>
        <w:gridCol w:w="257"/>
        <w:gridCol w:w="1030"/>
        <w:gridCol w:w="2909"/>
        <w:gridCol w:w="425"/>
        <w:gridCol w:w="597"/>
        <w:gridCol w:w="430"/>
        <w:gridCol w:w="430"/>
        <w:gridCol w:w="421"/>
        <w:gridCol w:w="421"/>
        <w:gridCol w:w="312"/>
        <w:gridCol w:w="312"/>
      </w:tblGrid>
      <w:tr>
        <w:trPr>
          <w:trHeight w:val="64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020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概论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440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微生物学及实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450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及实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460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化学及实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140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与环境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470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学及实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110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质量评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一、本专业第二专业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"/>
        <w:gridCol w:w="258"/>
        <w:gridCol w:w="1030"/>
        <w:gridCol w:w="2884"/>
        <w:gridCol w:w="434"/>
        <w:gridCol w:w="597"/>
        <w:gridCol w:w="439"/>
        <w:gridCol w:w="429"/>
        <w:gridCol w:w="429"/>
        <w:gridCol w:w="420"/>
        <w:gridCol w:w="311"/>
        <w:gridCol w:w="311"/>
      </w:tblGrid>
      <w:tr>
        <w:trPr>
          <w:trHeight w:val="64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52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生物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27600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化学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27700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化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00500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15100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45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微生物学及实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65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生物学及实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05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07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化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53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实验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54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化学实验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55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11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质量评价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156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03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90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系统分析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14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与环境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16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统计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12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信息系统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910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00:00Z</dcterms:created>
  <dc:creator>FtpDown</dc:creator>
  <dc:description/>
  <cp:keywords/>
  <dc:language>en-US</dc:language>
  <cp:lastModifiedBy>FtpDown</cp:lastModifiedBy>
  <dcterms:modified xsi:type="dcterms:W3CDTF">2008-09-05T03:01:00Z</dcterms:modified>
  <cp:revision>1</cp:revision>
  <dc:subject/>
  <dc:title>2008级环境科学专业教学计划</dc:title>
</cp:coreProperties>
</file>