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t>2008</w:t>
      </w:r>
      <w:r>
        <w:rPr>
          <w:rFonts w:ascii="黑体;SimHei" w:hAnsi="黑体;SimHei" w:eastAsia="黑体;SimHei"/>
          <w:szCs w:val="21"/>
        </w:rPr>
        <w:t>级生物技术专业教学计划</w:t>
      </w:r>
    </w:p>
    <w:p>
      <w:pPr>
        <w:pStyle w:val="Normal"/>
        <w:jc w:val="center"/>
        <w:rPr>
          <w:rFonts w:ascii="黑体;SimHei" w:hAnsi="黑体;SimHei" w:eastAsia="黑体;SimHei"/>
          <w:sz w:val="36"/>
        </w:rPr>
      </w:pPr>
      <w:r>
        <w:rPr>
          <w:rFonts w:ascii="黑体;SimHei" w:hAnsi="黑体;SimHei" w:eastAsia="黑体;SimHei"/>
          <w:sz w:val="36"/>
        </w:rPr>
        <w:t>生命与环境科学学院</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创新精神、创业能力和社会责任感的，既具备较宽厚的生物学专业知识基础、具有扎实的生物化学与分子生物学的理论基础和实验技能、能够较全面地了解生物科学的发展趋势、掌握现代生物技术，又有较强的实践能力，能在科研机构、高等院校从事科学研究或教学工作，在工业、医药、食品、农、林、牧、渔、环保、园林等行业从事与生物技术有关的应用研究、技术开发、生产管理和行政管理等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树立正确的世界观、人生观和价值观，热爱劳动、遵纪守法、团结合作；具有良好的思想道德、社会公德和职业道德，自觉地为社会主义现代化建设服务，为地方经济服务。</w:t>
      </w:r>
    </w:p>
    <w:p>
      <w:pPr>
        <w:pStyle w:val="Normal"/>
        <w:jc w:val="left"/>
        <w:rPr>
          <w:rFonts w:ascii="仿宋;宋体" w:hAnsi="仿宋;宋体" w:eastAsia="仿宋;宋体"/>
        </w:rPr>
      </w:pP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生物科学所必须的相关学科的基础知识和基本技能；</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基础生物学、微生物学、生物化学、分子生物学、细胞工程、基因工程及发酵工程等生物科学的基本理论、基本知识和基本实验技能以及生物技术及产品开发的基本原理和基本方法；</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有较强的实践能力及应用生物技术基本原理和基本方法的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熟悉国家生物技术产业政策、知识产权及生物工程安全条例等有关政策和法规；</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了解生物技术的理论前沿、应用前景和最新发展动态以及生物技术产业发展状况；</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掌握资料查询、文献检索及运用现代信息技术获取相关信息的基本方法；具有一定的实验设计，实验实施，归纳、整理、分析实验结果，撰写论文，参与学术交流的能力；</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掌握一门外国语，掌握计算机基本知识和操作技术；</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具有健康的体魄，文明的行为习惯，良好的心理素质和健全的人格；</w:t>
      </w:r>
    </w:p>
    <w:p>
      <w:pPr>
        <w:pStyle w:val="Normal"/>
        <w:jc w:val="left"/>
        <w:rPr>
          <w:rFonts w:ascii="仿宋;宋体" w:hAnsi="仿宋;宋体" w:eastAsia="仿宋;宋体"/>
        </w:rPr>
      </w:pPr>
      <w:r>
        <w:rPr>
          <w:rFonts w:eastAsia="仿宋;宋体" w:ascii="仿宋;宋体" w:hAnsi="仿宋;宋体"/>
        </w:rPr>
        <w:t>9</w:t>
      </w:r>
      <w:r>
        <w:rPr>
          <w:rFonts w:ascii="仿宋;宋体" w:hAnsi="仿宋;宋体" w:eastAsia="仿宋;宋体"/>
        </w:rPr>
        <w:t>、具有专业以外的人文社会科学、自然科学以及文化艺术等方面的有关基础知识和基本修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pPr>
      <w:r>
        <w:rPr>
          <w:rFonts w:eastAsia="仿宋;宋体" w:cs="仿宋;宋体" w:ascii="仿宋;宋体" w:hAnsi="仿宋;宋体"/>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植物学及实验，动物学及实验，生物化学及实验，微生物学及实验，遗传学及实验，细胞生物学及实验，生态学，发酵工程及实验、基因工程及实验、细胞工程及实验，生化制备技术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专业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理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64.5+10</w:t>
      </w:r>
      <w:r>
        <w:rPr>
          <w:rFonts w:ascii="仿宋;宋体" w:hAnsi="仿宋;宋体" w:eastAsia="仿宋;宋体"/>
        </w:rPr>
        <w:t>，其中必修学分</w:t>
      </w:r>
      <w:r>
        <w:rPr>
          <w:rFonts w:eastAsia="仿宋;宋体" w:ascii="仿宋;宋体" w:hAnsi="仿宋;宋体"/>
        </w:rPr>
        <w:t>117.5</w:t>
      </w:r>
      <w:r>
        <w:rPr>
          <w:rFonts w:ascii="仿宋;宋体" w:hAnsi="仿宋;宋体" w:eastAsia="仿宋;宋体"/>
        </w:rPr>
        <w:t>，模块方向课学分</w:t>
      </w:r>
      <w:r>
        <w:rPr>
          <w:rFonts w:eastAsia="仿宋;宋体" w:ascii="仿宋;宋体" w:hAnsi="仿宋;宋体"/>
        </w:rPr>
        <w:t>18</w:t>
      </w:r>
      <w:r>
        <w:rPr>
          <w:rFonts w:ascii="仿宋;宋体" w:hAnsi="仿宋;宋体" w:eastAsia="仿宋;宋体"/>
        </w:rPr>
        <w:t>，专业选修课学分</w:t>
      </w:r>
      <w:r>
        <w:rPr>
          <w:rFonts w:eastAsia="仿宋;宋体" w:ascii="仿宋;宋体" w:hAnsi="仿宋;宋体"/>
        </w:rPr>
        <w:t>21</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人文、社科、创业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7.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1.4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94%</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1</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7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6%</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6"/>
        <w:gridCol w:w="255"/>
        <w:gridCol w:w="1030"/>
        <w:gridCol w:w="2849"/>
        <w:gridCol w:w="480"/>
        <w:gridCol w:w="597"/>
        <w:gridCol w:w="438"/>
        <w:gridCol w:w="438"/>
        <w:gridCol w:w="438"/>
        <w:gridCol w:w="407"/>
        <w:gridCol w:w="306"/>
        <w:gridCol w:w="306"/>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800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5001</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1009</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200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4001</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2009</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V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05</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4007</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化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5007</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化学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4005</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06007</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化学</w:t>
            </w:r>
            <w:r>
              <w:rPr>
                <w:sz w:val="20"/>
                <w:szCs w:val="20"/>
              </w:rPr>
              <w:t>D(</w:t>
            </w:r>
            <w:r>
              <w:rPr>
                <w:sz w:val="20"/>
                <w:szCs w:val="20"/>
              </w:rPr>
              <w:t>含仪器分析</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07007</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化学</w:t>
            </w:r>
            <w:r>
              <w:rPr>
                <w:sz w:val="20"/>
                <w:szCs w:val="20"/>
              </w:rPr>
              <w:t>D</w:t>
            </w:r>
            <w:r>
              <w:rPr>
                <w:sz w:val="20"/>
                <w:szCs w:val="20"/>
              </w:rPr>
              <w:t>实验</w:t>
            </w:r>
            <w:r>
              <w:rPr>
                <w:sz w:val="20"/>
                <w:szCs w:val="20"/>
              </w:rPr>
              <w:t>(</w:t>
            </w:r>
            <w:r>
              <w:rPr>
                <w:sz w:val="20"/>
                <w:szCs w:val="20"/>
              </w:rPr>
              <w:t>含仪器分析</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1006</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4006</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6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61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w:t>
            </w:r>
            <w:r>
              <w:rPr>
                <w:sz w:val="20"/>
                <w:szCs w:val="20"/>
              </w:rPr>
              <w:t>B</w:t>
            </w:r>
            <w:r>
              <w:rPr>
                <w:sz w:val="20"/>
                <w:szCs w:val="20"/>
              </w:rPr>
              <w:t>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6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6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w:t>
            </w:r>
            <w:r>
              <w:rPr>
                <w:sz w:val="20"/>
                <w:szCs w:val="20"/>
              </w:rPr>
              <w:t>B</w:t>
            </w:r>
            <w:r>
              <w:rPr>
                <w:sz w:val="20"/>
                <w:szCs w:val="20"/>
              </w:rPr>
              <w:t>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2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9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7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9</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9</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8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育生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洋生物技术</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生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9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育种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药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1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生物增养殖技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养殖动物病害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品保鲜与加工</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4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品安全与检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1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护生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资源利用与保护</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资源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7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景观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种经济植物繁殖技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9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种经济植物繁殖技术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组织培养技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1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组织培养技术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种经济动物养殖技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资源开发与利用</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4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资源利用与安全控制</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植物保护地栽培</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8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工艺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生物技术</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8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营养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能食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7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工程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工艺学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19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酿造工艺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产品加工与贮藏</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1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安全与质量控制</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分析</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分析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4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机械与设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9</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9</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7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果蔬与切花保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7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行为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4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w:t>
            </w:r>
            <w:r>
              <w:rPr>
                <w:sz w:val="20"/>
                <w:szCs w:val="20"/>
              </w:rPr>
              <w:t>A</w:t>
            </w:r>
            <w:r>
              <w:rPr>
                <w:sz w:val="20"/>
                <w:szCs w:val="20"/>
              </w:rPr>
              <w:t>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7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9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工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免疫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2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性生理保健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w:t>
            </w:r>
            <w:r>
              <w:rPr>
                <w:sz w:val="20"/>
                <w:szCs w:val="20"/>
              </w:rPr>
              <w:t>C</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统计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因工程</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因工程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献检索与论文撰写</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信息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2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工程</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11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进化论</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17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伦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9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神经生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化制备技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7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化制备技术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酵工程</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0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8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专业英语</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1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遗传育种</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制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3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与优生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4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遗传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45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生物学研究进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43</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1</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43</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1</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92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见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46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47008</w:t>
            </w:r>
          </w:p>
        </w:tc>
        <w:tc>
          <w:tcPr>
            <w:tcW w:w="28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7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58:00Z</dcterms:created>
  <dc:creator>FtpDown</dc:creator>
  <dc:description/>
  <cp:keywords/>
  <dc:language>en-US</dc:language>
  <cp:lastModifiedBy>FtpDown</cp:lastModifiedBy>
  <dcterms:modified xsi:type="dcterms:W3CDTF">2008-09-05T03:00:00Z</dcterms:modified>
  <cp:revision>1</cp:revision>
  <dc:subject/>
  <dc:title>2008级生物技术专业教学计划</dc:title>
</cp:coreProperties>
</file>