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生本团日活动总结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我班开展了，第二次的团日活动。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本次团日活动紧紧围绕“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十八大与我们同在</w:t>
      </w:r>
      <w:r>
        <w:rPr>
          <w:sz w:val="24"/>
        </w:rPr>
        <w:t>”这一活动主题</w:t>
      </w:r>
      <w:r>
        <w:rPr>
          <w:rFonts w:ascii="宋体;SimSun" w:hAnsi="宋体;SimSun" w:cs="宋体;SimSun"/>
          <w:sz w:val="24"/>
        </w:rPr>
        <w:t>，结合本支部实际情况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环本班共同开展了此次团日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活动增强了班级的凝聚力 ，本系列团日活动得到了班里同学的大力支持，活动期间同学们分工合作并积极的出谋划策，虽然之中会出现一些小的分歧，但都能以集体利益为中心相互理解，同学们的感情在活动中得到了无形的升华。以体现十八大精神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活动准备充分策划详细周密“凡事预则立不预则废”为求活动的实在意义，本此活动我支部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环本团支部做了充分的准备。活动前期做了详细的活动策划虽然遭到某些因素的影响，但整体上依然按活动策划进行。也正是有了较为周密的计划和充分的准备，此次活动得以成功举行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生本班同学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环本班于</w:t>
      </w:r>
      <w:r>
        <w:rPr>
          <w:rFonts w:cs="宋体;SimSun" w:ascii="宋体;SimSun" w:hAnsi="宋体;SimSun"/>
          <w:sz w:val="24"/>
          <w:szCs w:val="24"/>
        </w:rPr>
        <w:t>11A-402</w:t>
      </w:r>
      <w:r>
        <w:rPr>
          <w:rFonts w:ascii="宋体;SimSun" w:hAnsi="宋体;SimSun" w:cs="宋体;SimSun"/>
          <w:sz w:val="24"/>
          <w:szCs w:val="24"/>
        </w:rPr>
        <w:t>教室共同举办了第二次团日活动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晚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同学们陆续从寝室赶到了活动地点，在此之前在环本班团支书的带领下班委们已经对教室进行了布置，以便团日活动的更好更有序的开展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左右同学们基本已经都到了教室。紧接着我们的团日活动就如火如荼的开始了。首先是由主持人宣布团日活动的开幕。第一项向大家介绍一下我党十八大的基本情况。，并且和同学们讨论了“十八大的情况之我见”。然后在主持人的带领下同学们进行了“我爱记歌词”这个游戏，出错的同学进行才艺表演。该轮游戏结束后我们进行了视频欣赏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大家进行“指手画脚”，“谁是叛徒”等游戏，大家纷纷抢答玩的十分热闹。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在班级里的游戏进行完毕。我们还向大家介绍了我院青协的主要活动和活动的基本情况。加深大家对志愿者活动的认识，提高大家对志愿者活动的参加积极性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成功的背后我们也认真反思了我们的不足，</w:t>
      </w:r>
    </w:p>
    <w:p>
      <w:pPr>
        <w:pStyle w:val="Normal"/>
        <w:spacing w:lineRule="exact" w:line="480"/>
        <w:ind w:left="1019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安排不甚合理主要体现在活动中的个别成员不够积极对分配的任务不能及时保证质量的完成，这与管理和分工上的失误有一定关系。</w:t>
      </w:r>
    </w:p>
    <w:p>
      <w:pPr>
        <w:pStyle w:val="Normal"/>
        <w:spacing w:lineRule="exact" w:line="480"/>
        <w:ind w:left="1139" w:hanging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效率不高活动的准备和开展都有明确的分工，但工作效率总体不高。</w:t>
      </w:r>
    </w:p>
    <w:p>
      <w:pPr>
        <w:pStyle w:val="Normal"/>
        <w:spacing w:lineRule="exact" w:line="480"/>
        <w:ind w:left="420"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部分人员由于各种部门原因不能及时参加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工作中一定会汲取本次活动的教训，不断积累经验争取做的更好，在活动时间安排上，提前通知，确保班级所有成员能全部到场。活动内容尽量丰富多彩，让同学门都融入其中。班委管理和分工做到更加合理，提高效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下面是我总的工作的设想是想让大家知道：当代大学生应该努力学习刻苦钻研的精神，努力学习掌握本领，积极投身社会实践，有意分担社会责任，才能更好的为人民服务，更好的建设我们伟大的祖国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是我对近期活动的设想：努力把团日活动的形式向青年志愿者靠拢，多多举办志愿者活动，净化心灵环境，让大家成为有理想，有修养，有素质，有思想的大学生。以体现十八大精神。</w:t>
      </w:r>
    </w:p>
    <w:p>
      <w:pPr>
        <w:pStyle w:val="Normal"/>
        <w:spacing w:lineRule="auto" w:line="360"/>
        <w:ind w:left="5875" w:hanging="3960"/>
        <w:rPr>
          <w:bCs/>
          <w:sz w:val="24"/>
          <w:szCs w:val="24"/>
        </w:rPr>
      </w:pPr>
      <w:r>
        <w:rPr>
          <w:bCs/>
          <w:sz w:val="24"/>
          <w:szCs w:val="24"/>
        </w:rPr>
        <w:t>温州大学生命与环境科学学院（文</w:t>
      </w:r>
      <w:r>
        <w:rPr>
          <w:bCs/>
          <w:sz w:val="24"/>
          <w:szCs w:val="24"/>
        </w:rPr>
        <w:t xml:space="preserve">/  </w:t>
      </w:r>
      <w:r>
        <w:rPr>
          <w:bCs/>
          <w:sz w:val="24"/>
          <w:szCs w:val="24"/>
        </w:rPr>
        <w:t>严文强（</w:t>
      </w:r>
      <w:r>
        <w:rPr>
          <w:bCs/>
          <w:sz w:val="24"/>
          <w:szCs w:val="24"/>
        </w:rPr>
        <w:t>18367826951</w:t>
      </w:r>
      <w:r>
        <w:rPr>
          <w:bCs/>
          <w:sz w:val="24"/>
          <w:szCs w:val="24"/>
        </w:rPr>
        <w:t>））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二〇一二年十月十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30:00Z</dcterms:created>
  <dc:creator>User</dc:creator>
  <dc:description/>
  <cp:keywords/>
  <dc:language>en-US</dc:language>
  <cp:lastModifiedBy>User</cp:lastModifiedBy>
  <dcterms:modified xsi:type="dcterms:W3CDTF">2012-11-24T00:09:00Z</dcterms:modified>
  <cp:revision>2</cp:revision>
  <dc:subject/>
  <dc:title/>
</cp:coreProperties>
</file>