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温州大学教学成果培育项目申报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87"/>
        <w:gridCol w:w="576"/>
        <w:gridCol w:w="1259"/>
        <w:gridCol w:w="576"/>
        <w:gridCol w:w="1242"/>
        <w:gridCol w:w="576"/>
      </w:tblGrid>
      <w:tr>
        <w:trPr>
          <w:trHeight w:val="123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：</w:t>
            </w:r>
          </w:p>
        </w:tc>
        <w:tc>
          <w:tcPr>
            <w:tcW w:w="5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项目申报人：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项目主持单位：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项目培育目标：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国家级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□省部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类别：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一般项目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□招标项目</w:t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：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：</w:t>
            </w:r>
          </w:p>
        </w:tc>
        <w:tc>
          <w:tcPr>
            <w:tcW w:w="5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州大学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简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0"/>
        <w:gridCol w:w="1449"/>
        <w:gridCol w:w="1449"/>
        <w:gridCol w:w="1449"/>
        <w:gridCol w:w="2756"/>
      </w:tblGrid>
      <w:tr>
        <w:trPr>
          <w:trHeight w:val="763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起止时间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完成：</w:t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主要内容和实施现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完成人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3782"/>
        <w:gridCol w:w="1253"/>
        <w:gridCol w:w="2232"/>
      </w:tblGrid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完成人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3782"/>
        <w:gridCol w:w="1253"/>
        <w:gridCol w:w="2232"/>
      </w:tblGrid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完成人姓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成员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3782"/>
        <w:gridCol w:w="1253"/>
        <w:gridCol w:w="2232"/>
      </w:tblGrid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完成人姓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成员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3782"/>
        <w:gridCol w:w="1253"/>
        <w:gridCol w:w="2232"/>
      </w:tblGrid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完成人姓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成员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8"/>
        <w:gridCol w:w="1122"/>
        <w:gridCol w:w="1028"/>
        <w:gridCol w:w="1980"/>
        <w:gridCol w:w="774"/>
        <w:gridCol w:w="1253"/>
        <w:gridCol w:w="1829"/>
        <w:gridCol w:w="403"/>
      </w:tblGrid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完成人姓名</w:t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4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三、项目实施目标、思路、分年度实施方案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项目成果预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8"/>
              </w:rPr>
              <w:t>五、</w:t>
            </w:r>
            <w:r>
              <w:rPr>
                <w:b/>
                <w:sz w:val="28"/>
              </w:rPr>
              <w:t>建设保障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0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sz w:val="24"/>
              </w:rPr>
              <w:t>学院支持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2 </w:t>
            </w:r>
            <w:r>
              <w:rPr>
                <w:rFonts w:ascii="仿宋_GB2312" w:hAnsi="仿宋_GB2312" w:eastAsia="仿宋_GB2312"/>
                <w:sz w:val="24"/>
              </w:rPr>
              <w:t>经费预算表（总额预算）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．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（或</w:t>
            </w:r>
            <w:r>
              <w:rPr>
                <w:b/>
                <w:sz w:val="28"/>
              </w:rPr>
              <w:t>3.0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推荐、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89"/>
      </w:tblGrid>
      <w:tr>
        <w:trPr>
          <w:trHeight w:val="6124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推荐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2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校专家评审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附件：实证材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2:00Z</dcterms:created>
  <dc:creator>微软用户</dc:creator>
  <dc:description/>
  <cp:keywords/>
  <dc:language>en-US</dc:language>
  <cp:lastModifiedBy>王佑镁</cp:lastModifiedBy>
  <dcterms:modified xsi:type="dcterms:W3CDTF">2009-11-27T03:33:00Z</dcterms:modified>
  <cp:revision>39</cp:revision>
  <dc:subject/>
  <dc:title>温州大学教学成果培育申报书</dc:title>
</cp:coreProperties>
</file>