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2502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8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佳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6723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班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9633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87223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5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78595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1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荣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0301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7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逸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8373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9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诗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6728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9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2318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8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娱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莉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87271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12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拓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云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673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体育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庆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2359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体育委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露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87160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9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环本班委通讯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4:00Z</dcterms:created>
  <dc:creator>NETBOOK-PC</dc:creator>
  <dc:description/>
  <cp:keywords/>
  <dc:language>en-US</dc:language>
  <cp:lastModifiedBy>XJ</cp:lastModifiedBy>
  <dcterms:modified xsi:type="dcterms:W3CDTF">2011-10-09T08:55:00Z</dcterms:modified>
  <cp:revision>6</cp:revision>
  <dc:subject/>
  <dc:title/>
</cp:coreProperties>
</file>